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RYAN INTERNATIONAL SCHOOL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HOLIDAYS HOME WORK OF CLASS – V</w:t>
      </w:r>
    </w:p>
    <w:p>
      <w:pPr>
        <w:pStyle w:val="Normal"/>
        <w:spacing w:lineRule="auto" w:line="240" w:before="0" w:after="0"/>
        <w:ind w:left="3600" w:firstLine="720"/>
        <w:rPr/>
      </w:pPr>
      <w:r>
        <w:rPr/>
        <w:t>SESSION 2011-2012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3970</wp:posOffset>
                </wp:positionV>
                <wp:extent cx="7077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Instructions:- Home work should be done on rule sheets and kept in the folder. Students to decorate the folder and bring back on reopening da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NGLISH</w:t>
      </w:r>
      <w:r>
        <w:rPr/>
        <w:t xml:space="preserve">- 1. write three weekend diary entries describing your experiences during vacation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2. work book – complete unit 01, 02 and 03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3. Everyday English grammar book – ch – 12 ( comprehension – b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 xml:space="preserve">4. Real English – Read ch- 3 and 5 and write summary  in brief in your English lang note book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5. Project -  Prepare Power Point presentation on 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  <w:r>
        <w:rPr/>
        <w:t>Roll no 1- 8 – nouns, roll no 9-16 – pronouns, roll no 17-24 – verbs and roll no 25-34- adverb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cience</w:t>
      </w:r>
      <w:r>
        <w:rPr/>
        <w:t>:  Activ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ermination of seed using seeds of gram or pul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raw the pictures of herbivores, carnivores and omnivores on drawing shee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raw diagram of flower on thermocole or chart and decorate it with pulses or da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aste any six dry flowers in scrap book and write few lines about th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ad ch-2 and 6 thoroughly and frame atleast ten short questions from each chapter in Science note book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.Sci</w:t>
      </w:r>
      <w:r>
        <w:rPr/>
        <w:t>: 1. Read ch- 4 and 5 thoroughly and work out exercises give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2. Cut out weather reports from the newspaper for a week and paste them in on scrap boo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3. Paste the pictures of different animals found in the African continent and paste them In scrap book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4.  Make collage of different seasons (Take Half Sheet and Paste the pictures of different seasons on it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libri"/>
        </w:rPr>
        <w:t xml:space="preserve">        </w:t>
      </w:r>
      <w:r>
        <w:rPr/>
        <w:t>5. On a ball make boundaries of all water bodies and continents . Colour the water bodies as blue and land masses as green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omputer</w:t>
      </w:r>
      <w:r>
        <w:rPr/>
        <w:t>: 1. Make a file in Ms-Word based on generations of computers along with picture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/>
        <w:t>2. Take print out ( colour or black and white) at least 5-6 pages and arrange them in a fi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rt</w:t>
      </w:r>
      <w:r>
        <w:rPr/>
        <w:t xml:space="preserve">: </w:t>
        <w:tab/>
        <w:t>1. Language of art – pages 18, 20,21,32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ab/>
        <w:t>2. Activity book- pages 6,19,30,38and 2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aths</w:t>
      </w:r>
      <w:r>
        <w:rPr/>
        <w:t>:  1.</w:t>
        <w:tab/>
        <w:t xml:space="preserve">Make Abacus using thermocol, beads and sticks </w:t>
      </w:r>
    </w:p>
    <w:p>
      <w:pPr>
        <w:pStyle w:val="Normal"/>
        <w:spacing w:lineRule="auto" w:line="240" w:before="0" w:after="0"/>
        <w:rPr/>
      </w:pPr>
      <w:r>
        <w:rPr/>
        <w:tab/>
        <w:t>2.</w:t>
        <w:tab/>
        <w:t>Make a chart of Roman Number using match sticks ( 50- 100)</w:t>
      </w:r>
    </w:p>
    <w:p>
      <w:pPr>
        <w:pStyle w:val="Normal"/>
        <w:spacing w:lineRule="auto" w:line="240" w:before="0" w:after="0"/>
        <w:rPr/>
      </w:pPr>
      <w:r>
        <w:rPr/>
        <w:tab/>
        <w:t>3.</w:t>
        <w:tab/>
        <w:t>Find out the capacity of overhead water tank in your home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>4.</w:t>
        <w:tab/>
        <w:t>Calculate the amount of milk you consume in one week and also find out the capacity of curd made  from 1 liter of milk.</w:t>
      </w:r>
    </w:p>
    <w:p>
      <w:pPr>
        <w:pStyle w:val="Normal"/>
        <w:spacing w:lineRule="auto" w:line="240" w:before="0" w:after="0"/>
        <w:rPr/>
      </w:pPr>
      <w:r>
        <w:rPr/>
        <w:tab/>
        <w:t>5.</w:t>
        <w:tab/>
        <w:t>Make the estimate budget of your expenditure of one week on A-4 size sheet</w:t>
      </w:r>
    </w:p>
    <w:p>
      <w:pPr>
        <w:pStyle w:val="Normal"/>
        <w:spacing w:lineRule="auto" w:line="240" w:before="0" w:after="0"/>
        <w:rPr/>
      </w:pPr>
      <w:r>
        <w:rPr/>
        <w:tab/>
        <w:t>6.</w:t>
        <w:tab/>
        <w:t>Calculate the amount of electricity bill of your house of last six months</w:t>
      </w:r>
    </w:p>
    <w:p>
      <w:pPr>
        <w:pStyle w:val="Normal"/>
        <w:spacing w:lineRule="auto" w:line="240" w:before="0" w:after="0"/>
        <w:rPr/>
      </w:pPr>
      <w:r>
        <w:rPr/>
        <w:tab/>
        <w:t>7.</w:t>
        <w:tab/>
        <w:t>Make Piggy Bank of cubical shape and save the money daily. Calculate the total amount you saved during vacation. Bring the Piggy Bank to school as a proof.</w:t>
      </w:r>
    </w:p>
    <w:p>
      <w:pPr>
        <w:pStyle w:val="Normal"/>
        <w:spacing w:lineRule="auto" w:line="240" w:before="0" w:after="0"/>
        <w:rPr/>
      </w:pPr>
      <w:r>
        <w:rPr/>
        <w:t xml:space="preserve">Note:  Do  the calculations regarding above questions in </w:t>
      </w:r>
      <w:r>
        <w:rPr>
          <w:b/>
        </w:rPr>
        <w:t xml:space="preserve">rule sheets </w:t>
      </w:r>
      <w:r>
        <w:rPr/>
        <w:t>book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36:00Z</dcterms:created>
  <dc:creator>RYAN</dc:creator>
  <dc:description/>
  <cp:keywords/>
  <dc:language>en-US</dc:language>
  <cp:lastModifiedBy>JOSEY</cp:lastModifiedBy>
  <cp:lastPrinted>2011-05-05T09:53:00Z</cp:lastPrinted>
  <dcterms:modified xsi:type="dcterms:W3CDTF">2011-05-07T04:36:00Z</dcterms:modified>
  <cp:revision>2</cp:revision>
  <dc:subject/>
  <dc:title/>
</cp:coreProperties>
</file>